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mpact FM</w:t>
      </w:r>
    </w:p>
    <w:p>
      <w:pPr>
        <w:pStyle w:val="Normal"/>
        <w:jc w:val="center"/>
        <w:rPr>
          <w:rFonts w:ascii="Arial" w:hAnsi="Arial" w:cs="Arial"/>
          <w:sz w:val="28"/>
          <w:szCs w:val="28"/>
        </w:rPr>
      </w:pPr>
      <w:r>
        <w:rPr>
          <w:rFonts w:cs="Arial" w:ascii="Arial" w:hAnsi="Arial"/>
          <w:sz w:val="28"/>
          <w:szCs w:val="28"/>
        </w:rPr>
        <w:t>Dispositif électoral</w:t>
      </w:r>
    </w:p>
    <w:p>
      <w:pPr>
        <w:pStyle w:val="Normal"/>
        <w:jc w:val="center"/>
        <w:rPr>
          <w:rFonts w:ascii="Arial" w:hAnsi="Arial" w:cs="Arial"/>
          <w:sz w:val="28"/>
          <w:szCs w:val="28"/>
        </w:rPr>
      </w:pPr>
      <w:r>
        <w:rPr>
          <w:rFonts w:cs="Arial" w:ascii="Arial" w:hAnsi="Arial"/>
          <w:sz w:val="28"/>
          <w:szCs w:val="28"/>
        </w:rPr>
        <w:t>Elections régionales, fédérales, européennes du dimanche 09 juin 20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éambul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Impact FM (ASBL radio Fagnes-Ardennes, rue Steinbach, 6 à 4960 Malmedy) émet sur le 106.9 FM dans la région de Malmedy, et couvrant les communes de Lierneux, Trois-Ponts, Stoumont, Stavelot, Waimes et Malmedy essentiellement.</w:t>
      </w:r>
    </w:p>
    <w:p>
      <w:pPr>
        <w:pStyle w:val="Normal"/>
        <w:rPr/>
      </w:pPr>
      <w:r>
        <w:rPr>
          <w:rFonts w:cs="Arial" w:ascii="Arial" w:hAnsi="Arial"/>
          <w:sz w:val="28"/>
          <w:szCs w:val="28"/>
        </w:rPr>
        <w:t>La rédaction est dirigée par Olivier Tomezzoli, journaliste professionnel (F07036) en charge des informations régionales diffusées quotidiennement sur Impact FM. Il gère également le dispositif mis en place dans le cadre de ces élections régionales, fédérales et européennes. Il est également employé à VEDIA (ex-Télévesdre), média de proximité de l’arrondissement de Vervi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ériode de référenc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Ce dispositif est strictement d’application pendant la période de campagne électorale, du 9 février inclus au 09 juin 2024, à l’heure de fermeture effective du dernier bureau de vote pour la zone de diffusion concerné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Représentativité des liste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Pendant la période de référence, toutes les listes se présentant aux élections régionales et fédérales dans l’arrondissement de Verviers couvert par Impact FM aura droit à sa présentation dans le journal d’informations régionales quotidien diffusé tous les matins de la semaine, à 7h30 (et rediffusé à 08h30 et 10h00) sur antenne. </w:t>
      </w:r>
    </w:p>
    <w:p>
      <w:pPr>
        <w:pStyle w:val="Normal"/>
        <w:rPr/>
      </w:pPr>
      <w:r>
        <w:rPr>
          <w:rFonts w:cs="Arial" w:ascii="Arial" w:hAnsi="Arial"/>
          <w:sz w:val="28"/>
          <w:szCs w:val="28"/>
        </w:rPr>
        <w:t xml:space="preserve">La forme sera la même pour toutes les listes, à savoir deux interventions (généralement des deux premières têtes de liste, mais au choix des listes elles-mêmes) d’une minute chacune, encadrés par un explicatif du journaliste, ce qui équivaut à un billet-monté de 2min30 maximum. </w:t>
      </w:r>
    </w:p>
    <w:p>
      <w:pPr>
        <w:pStyle w:val="Normal"/>
        <w:rPr/>
      </w:pPr>
      <w:r>
        <w:rPr>
          <w:rFonts w:cs="Arial" w:ascii="Arial" w:hAnsi="Arial"/>
          <w:sz w:val="28"/>
          <w:szCs w:val="28"/>
        </w:rPr>
        <w:t>Chaque liste ayant déjà, avant la période de référence, eu droit à un passage sur antenne (présentation de liste complète, ou pas, intentions de se présenter, etc.) aura droit, au même titre que toutes les autres, à une nouvelle diffusion pendant la période. Et cela, en gardant l’équilibre entre toutes les listes qui se présenteront dans une même circonscription électorale.</w:t>
      </w:r>
    </w:p>
    <w:p>
      <w:pPr>
        <w:pStyle w:val="Normal"/>
        <w:rPr>
          <w:rFonts w:ascii="Arial" w:hAnsi="Arial" w:cs="Arial"/>
          <w:sz w:val="28"/>
          <w:szCs w:val="28"/>
        </w:rPr>
      </w:pPr>
      <w:r>
        <w:rPr>
          <w:rFonts w:cs="Arial" w:ascii="Arial" w:hAnsi="Arial"/>
          <w:sz w:val="28"/>
          <w:szCs w:val="28"/>
        </w:rPr>
        <w:t>Le principe de base étant de garantir la représentativité des différentes tendances idéologiques, philosophiques et politiques sur antenne, dans les programmes d’information sur l’ensemble de la période de référence de la campagne élector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ritères d’accessibilité aux programmes d’inform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outes les listes se présentant aux scrutins régionaux et fédéraux dans les communes couvertes par Impact FM auront accès aux programmes d’information, à l’exception de celles ne remplissant pas les conditions suivantes. </w:t>
      </w:r>
    </w:p>
    <w:p>
      <w:pPr>
        <w:pStyle w:val="Normal"/>
        <w:rPr>
          <w:rFonts w:ascii="Arial" w:hAnsi="Arial" w:cs="Arial"/>
          <w:sz w:val="28"/>
          <w:szCs w:val="28"/>
        </w:rPr>
      </w:pPr>
      <w:r>
        <w:rPr>
          <w:rFonts w:cs="Arial" w:ascii="Arial" w:hAnsi="Arial"/>
          <w:sz w:val="28"/>
          <w:szCs w:val="28"/>
        </w:rPr>
        <w:t xml:space="preserve">Sont exclues des programmes d’informations :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Une liste incomplète ne comptant pas plus de la moitié des candidats. Cette condition étant de nature à laisser l’accès à l’information aux nouvelles listes éventuelles ;</w:t>
      </w:r>
    </w:p>
    <w:p>
      <w:pPr>
        <w:pStyle w:val="Normal"/>
        <w:ind w:left="1065" w:hanging="0"/>
        <w:rPr>
          <w:rFonts w:ascii="Arial" w:hAnsi="Arial" w:cs="Arial"/>
          <w:sz w:val="28"/>
          <w:szCs w:val="28"/>
        </w:rPr>
      </w:pPr>
      <w:r>
        <w:rPr>
          <w:rFonts w:cs="Arial" w:ascii="Arial" w:hAnsi="Arial"/>
          <w:sz w:val="28"/>
          <w:szCs w:val="28"/>
        </w:rPr>
        <w:t xml:space="preserve">Une liste d’un parti liberticide, en conformité avec l’article 31. Repris sous le chapitre : </w:t>
      </w:r>
      <w:r>
        <w:rPr>
          <w:rFonts w:cs="Arial" w:ascii="Arial" w:hAnsi="Arial"/>
          <w:i/>
          <w:iCs/>
          <w:sz w:val="28"/>
          <w:szCs w:val="28"/>
        </w:rPr>
        <w:t>Accès à l’antenne des partis non respectueux des valeurs démocratiques [1.5.]</w:t>
      </w:r>
      <w:r>
        <w:rPr>
          <w:rFonts w:cs="Arial" w:ascii="Arial" w:hAnsi="Arial"/>
          <w:sz w:val="28"/>
          <w:szCs w:val="28"/>
        </w:rPr>
        <w:t xml:space="preserve"> du Règlement relatif aux élections pour les médias audiovisuels du CSA </w:t>
      </w:r>
      <w:hyperlink r:id="rId2">
        <w:r>
          <w:rPr>
            <w:rStyle w:val="InternetLink"/>
            <w:rFonts w:cs="Arial" w:ascii="Arial" w:hAnsi="Arial"/>
            <w:sz w:val="28"/>
            <w:szCs w:val="28"/>
          </w:rPr>
          <w:t>https://www.csa.be/elections/wp-content/uploads/sites/5/2023/10/251023_Avis-03_Reglement-relatif-aux-programmes-sur-les-services-de-medias-audiovisuels-en-periode-electorale.pdf</w:t>
        </w:r>
      </w:hyperlink>
    </w:p>
    <w:p>
      <w:pPr>
        <w:pStyle w:val="Normal"/>
        <w:rPr>
          <w:rFonts w:ascii="Arial" w:hAnsi="Arial" w:cs="Arial"/>
          <w:sz w:val="28"/>
          <w:szCs w:val="28"/>
        </w:rPr>
      </w:pPr>
      <w:r>
        <w:rPr>
          <w:rFonts w:cs="Arial" w:ascii="Arial" w:hAnsi="Arial"/>
          <w:sz w:val="28"/>
          <w:szCs w:val="28"/>
        </w:rPr>
        <w:tab/>
        <w:t xml:space="preserve"> </w:t>
        <w:tab/>
        <w:t xml:space="preserve">Stipulant que « les éditeurs de services s’abstiendront de donner l’accès à leurs services de médias audiovisuels et aux contenus associés qu’ils développent sur d’autres plateformes, lors de tribunes ou de débats électoraux, ou directement, lors d’autres émissions, à des représentants de partis, mouvements ou tendances politiques relevant de courants d’idées non respectueux des valeurs démocratiques ou prônant ou ayant prôné habituellement des doctrines ou messages : </w:t>
      </w:r>
    </w:p>
    <w:p>
      <w:pPr>
        <w:pStyle w:val="Normal"/>
        <w:rPr>
          <w:rFonts w:ascii="Arial" w:hAnsi="Arial" w:cs="Arial"/>
          <w:sz w:val="28"/>
          <w:szCs w:val="28"/>
        </w:rPr>
      </w:pPr>
      <w:r>
        <w:rPr>
          <w:rFonts w:cs="Arial" w:ascii="Arial" w:hAnsi="Arial"/>
          <w:sz w:val="28"/>
          <w:szCs w:val="28"/>
        </w:rPr>
        <w:t xml:space="preserve">- incitant à la discrimination, à la haine ou à la violence à l’égard d’une personne, d’un groupe ou d’une communauté en raison de leur sexe, de leur prétendue race, de leur couleur, de leur ascendance ou origine nationale ou ethnique ; </w:t>
      </w:r>
    </w:p>
    <w:p>
      <w:pPr>
        <w:pStyle w:val="Normal"/>
        <w:rPr>
          <w:rFonts w:ascii="Arial" w:hAnsi="Arial" w:cs="Arial"/>
          <w:sz w:val="28"/>
          <w:szCs w:val="28"/>
        </w:rPr>
      </w:pPr>
      <w:r>
        <w:rPr>
          <w:rFonts w:cs="Arial" w:ascii="Arial" w:hAnsi="Arial"/>
          <w:sz w:val="28"/>
          <w:szCs w:val="28"/>
        </w:rPr>
        <w:t xml:space="preserve">- contenant des éléments tendant à la négation, la minimisation, la justification, l’approbation du génocide commis par le régime national-socialiste allemand pendant la seconde guerre mondiale ou tout autre forme de génocide ; </w:t>
      </w:r>
      <w:hyperlink r:id="rId3">
        <w:r>
          <w:rPr>
            <w:rStyle w:val="InternetLink"/>
            <w:rFonts w:cs="Arial" w:ascii="Arial" w:hAnsi="Arial"/>
            <w:sz w:val="28"/>
            <w:szCs w:val="28"/>
          </w:rPr>
          <w:t>www.csa.b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 basés sur des distinctions, dans la jouissance des droits et libertés reconnus par la Convention européenne, fondées notamment sur le sexe, la prétendue race, la couleur, la langue, la religion, les opinions politiques ou toutes autres opinions, l'origine nationale ou sociale, l'appartenance à une minorité nationale, la fortune, la naissance ou toute autre situation ; </w:t>
      </w:r>
    </w:p>
    <w:p>
      <w:pPr>
        <w:pStyle w:val="Normal"/>
        <w:rPr>
          <w:rFonts w:ascii="Arial" w:hAnsi="Arial" w:cs="Arial"/>
          <w:sz w:val="28"/>
          <w:szCs w:val="28"/>
        </w:rPr>
      </w:pPr>
      <w:r>
        <w:rPr>
          <w:rFonts w:cs="Arial" w:ascii="Arial" w:hAnsi="Arial"/>
          <w:sz w:val="28"/>
          <w:szCs w:val="28"/>
        </w:rPr>
        <w:t xml:space="preserve">- visant à la destruction ou à la limitation des droits et libertés garantis dans l’ordre juridique belge. </w:t>
      </w:r>
    </w:p>
    <w:p>
      <w:pPr>
        <w:pStyle w:val="Normal"/>
        <w:rPr>
          <w:rFonts w:ascii="Arial" w:hAnsi="Arial" w:cs="Arial"/>
          <w:sz w:val="28"/>
          <w:szCs w:val="28"/>
        </w:rPr>
      </w:pPr>
      <w:r>
        <w:rPr>
          <w:rFonts w:cs="Arial" w:ascii="Arial" w:hAnsi="Arial"/>
          <w:sz w:val="28"/>
          <w:szCs w:val="28"/>
        </w:rPr>
        <w:t xml:space="preserve">Ces dispositions sont de nature à garantir un libre accès aux listes se présentant dans l’arrondissement et la province, dans les limites démocratiques. La rédaction se réservant le droit de juger, au cas par cas, si les listes se présentant respectent les conditions minimales. Le cas échéant, la rédaction s’adjugera, en son âme et conscience, et dans le seul intérêt des auditeurs et dans le respect des fondamentaux démocratiques, le droit de ne pas diffuser les présentations de telles listes. Et cela conformément aux points 5 et 6 du Carnet Elections du Conseil de Déontologie Journalistique </w:t>
      </w:r>
      <w:hyperlink r:id="rId4">
        <w:r>
          <w:rPr>
            <w:rStyle w:val="InternetLink"/>
            <w:rFonts w:cs="Arial" w:ascii="Arial" w:hAnsi="Arial"/>
            <w:sz w:val="28"/>
            <w:szCs w:val="28"/>
          </w:rPr>
          <w:t>https://www.lecdj.be/wp-content/uploads/11-Carnet-Elections-version-2023.pdf</w:t>
        </w:r>
      </w:hyperlink>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t>Débats électoraux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Des débats électoraux pourront être organisés dans les deux semaines précédant les élections, en précisant qu’il ne peut y avoir de débat le samedi 08 juin, sauf cas d’urgence dûment motivé par des circonstances extraordinaires. </w:t>
      </w:r>
    </w:p>
    <w:p>
      <w:pPr>
        <w:pStyle w:val="Normal"/>
        <w:rPr/>
      </w:pPr>
      <w:r>
        <w:rPr>
          <w:rFonts w:cs="Arial" w:ascii="Arial" w:hAnsi="Arial"/>
          <w:sz w:val="28"/>
          <w:szCs w:val="28"/>
        </w:rPr>
        <w:t xml:space="preserve">La rédaction se réserve le droit de ne pas diffuser de débats si la représentativité n’est pas assurée dans l’arrondissement de Verviers, et particulièrement le sud de l’arrondissement, zone principale de la couverture de la radio. </w:t>
      </w:r>
    </w:p>
    <w:p>
      <w:pPr>
        <w:pStyle w:val="Normal"/>
        <w:rPr>
          <w:rFonts w:ascii="Arial" w:hAnsi="Arial" w:cs="Arial"/>
          <w:sz w:val="28"/>
          <w:szCs w:val="28"/>
        </w:rPr>
      </w:pPr>
      <w:r>
        <w:rPr>
          <w:rFonts w:cs="Arial" w:ascii="Arial" w:hAnsi="Arial"/>
          <w:sz w:val="28"/>
          <w:szCs w:val="28"/>
        </w:rPr>
        <w:t xml:space="preserve">Des débats portant sur les élections régionales et fédérales, uniquement. Etant donné la disparité d’origine des candidats aux élections européennes, il sera impossible d’organiser un débat sur ces élections européennes en garantissant un équilibre pour notre arrondisse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Forme des débats et critères d’accessibilité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Les critères d’accessibilité pour les débats sont les mêmes que ceux repris ci-dessus pour les programmes d’information. Si une liste est exclue du débat, il sera expliqué en avant-débat pourquoi elle n’a pas été invitée, tout en mentionnant sa présence au scrutin.</w:t>
      </w:r>
    </w:p>
    <w:p>
      <w:pPr>
        <w:pStyle w:val="Normal"/>
        <w:rPr/>
      </w:pPr>
      <w:r>
        <w:rPr>
          <w:rFonts w:cs="Arial" w:ascii="Arial" w:hAnsi="Arial"/>
          <w:sz w:val="28"/>
          <w:szCs w:val="28"/>
        </w:rPr>
        <w:t>Les débats seront organisés scrutin par scrutin, régional et fédéral, selon un programme qui sera fixé définitivement dans le courant du mois de mai, toujours en fonction de la représentativité du sud de l’arrondissement de Verviers parmi les listes se présentant à ces deux élections. Seront invités à ce débat, un représentant de chaque liste se présentant - idéalement la tête de liste - ou tout autre personne désignée par sa liste qu’elle représente.</w:t>
      </w:r>
    </w:p>
    <w:p>
      <w:pPr>
        <w:pStyle w:val="Normal"/>
        <w:rPr>
          <w:rFonts w:ascii="Arial" w:hAnsi="Arial" w:cs="Arial"/>
          <w:sz w:val="28"/>
          <w:szCs w:val="28"/>
        </w:rPr>
      </w:pPr>
      <w:r>
        <w:rPr>
          <w:rFonts w:cs="Arial" w:ascii="Arial" w:hAnsi="Arial"/>
          <w:sz w:val="28"/>
          <w:szCs w:val="28"/>
        </w:rPr>
        <w:t xml:space="preserve">Le nombre maximum d’invités pour le débat est fixé à quatre (4) en fonction du critère raisonné de la capacité d’accueil. S’il y a plus de 4 listes démocratiques se présentant dans l’arrondissement ou la province, des critères d’accessibilité seront mis en place, avec, dans l’ordre : liste complète, présence d’un élu sortant, présence de cette même liste aux scrutins précédents. </w:t>
      </w:r>
    </w:p>
    <w:p>
      <w:pPr>
        <w:pStyle w:val="Normal"/>
        <w:rPr>
          <w:rFonts w:ascii="Arial" w:hAnsi="Arial" w:cs="Arial"/>
          <w:sz w:val="28"/>
          <w:szCs w:val="28"/>
        </w:rPr>
      </w:pPr>
      <w:r>
        <w:rPr>
          <w:rFonts w:cs="Arial" w:ascii="Arial" w:hAnsi="Arial"/>
          <w:sz w:val="28"/>
          <w:szCs w:val="28"/>
        </w:rPr>
        <w:t xml:space="preserve">Les débats se dérouleront en direct et auront une durée de 30 à 45 minutes, en fonction du nombre de listes se présentant. Chaque candidat aura le même temps d’antenne, proportionnel au nombre d’invités et donc de listes présentes. Le journaliste sera garant du respect des limitations des interventions dans un souci d’équilibre.  </w:t>
      </w:r>
    </w:p>
    <w:p>
      <w:pPr>
        <w:pStyle w:val="Normal"/>
        <w:rPr>
          <w:rFonts w:ascii="Arial" w:hAnsi="Arial" w:cs="Arial"/>
          <w:sz w:val="28"/>
          <w:szCs w:val="28"/>
        </w:rPr>
      </w:pPr>
      <w:r>
        <w:rPr>
          <w:rFonts w:cs="Arial" w:ascii="Arial" w:hAnsi="Arial"/>
          <w:sz w:val="28"/>
          <w:szCs w:val="28"/>
        </w:rPr>
        <w:t>Sur base des éléments en notre possession concernant le nombre de listes pouvant prétendre à être invitées à un débat au moment de rédiger ce dispositif électoral propre à Impact FM, au vu de la position géographique du siège de la radio et de la capacité d’accueil dans le studio, il est envisageable de ne pas organiser de débats sous forme classique, mais plutôt de consacrer des temps d’antenne plus longs pour chaque parti admissible au débat, mais individuellement. La forme et la durée seront les mêmes pour chaque par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ondage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Il n’y aura aucune diffusion de résultats de sondages de quelque forme que ce soit à partir du vendredi minuit précédant le scrutin. De même aucun résultat, même partiel, ne sera diffusé au public avant la fermeture effective des bureaux de vote dans les communes couvertes par la radi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andidats internes à la radio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Si un candidat (journaliste, présentateur ou animateur) étant issu de la radio se présente sur une liste électorale, il s’abstiendra d’en faire état sur antenne, et sera absent de l’antenne durant la période de campagne élector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mmunication commerciale et institutionnelle :</w:t>
      </w:r>
    </w:p>
    <w:p>
      <w:pPr>
        <w:pStyle w:val="Normal"/>
        <w:rPr>
          <w:rFonts w:ascii="Arial" w:hAnsi="Arial" w:cs="Arial"/>
          <w:sz w:val="28"/>
          <w:szCs w:val="28"/>
        </w:rPr>
      </w:pPr>
      <w:r>
        <w:rPr>
          <w:rFonts w:cs="Arial" w:ascii="Arial" w:hAnsi="Arial"/>
          <w:sz w:val="28"/>
          <w:szCs w:val="28"/>
        </w:rPr>
        <w:t xml:space="preserve">La publicité et le parrainage en faveur des partis politiques et des candidats sont interdits. Par extension, la radio ne diffuse pas de communications commerciales qui mettent, même indirectement, un candidat ou une formation politique en évidence ou qui comportent des références verbales ou visuelles de nature à influencer directement ou indirectement le scrutin. En revanche, les messages de type institutionnel émanant de pouvoirs publics ou d’associations non gouvernementales sont autorisés quand ils invitent les citoyens à présenter leur candidature, à exercer effectivement leur droit de vote ou quand ils invitent, de manière générale, les citoyens à ne pas voter pour des formations ou des candidats représentant des tendances politiques visées à l’article 14. </w:t>
      </w:r>
    </w:p>
    <w:p>
      <w:pPr>
        <w:pStyle w:val="Normal"/>
        <w:rPr>
          <w:rFonts w:ascii="Arial" w:hAnsi="Arial" w:cs="Arial"/>
          <w:sz w:val="28"/>
          <w:szCs w:val="28"/>
        </w:rPr>
      </w:pPr>
      <w:r>
        <w:rPr>
          <w:rFonts w:cs="Arial" w:ascii="Arial" w:hAnsi="Arial"/>
          <w:sz w:val="28"/>
          <w:szCs w:val="28"/>
        </w:rPr>
        <w:t xml:space="preserve">Les communications gouvernementales et les communications de nature institutionnelle similaires traitant d’objets d’intérêt européen, fédéral, régional, communautaire, communal ou provincial et émanant des pouvoirs concernés seront suspendues dans les deux mois précédant tout scrutin à moins qu’elles ne soient motivées par l’urgence. En toute hypothèse, ni le nom, ni l’image du ou des membres de l’exécutif concerné n’accompagneront le message, qui doit être strictement informatif, comme spécifié dans les articles 12 à 14 dans le Règlement du CSA dans le chapitre IV consacré à la Communication commerciale et Institutionnelle : </w:t>
      </w:r>
      <w:hyperlink r:id="rId5">
        <w:r>
          <w:rPr>
            <w:rStyle w:val="InternetLink"/>
            <w:rFonts w:cs="Arial" w:ascii="Arial" w:hAnsi="Arial"/>
            <w:sz w:val="28"/>
            <w:szCs w:val="28"/>
          </w:rPr>
          <w:t>https://www.csa.be/elections/wp-content/uploads/sites/5/2023/10/251023_Avis-03_Reglement-relatif-aux-programmes-sur-les-services-de-medias-audiovisuels-en-periode-electorale.pdf</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u w:val="single"/>
        </w:rPr>
      </w:pPr>
      <w:r>
        <w:rPr>
          <w:rFonts w:cs="Arial" w:ascii="Arial" w:hAnsi="Arial"/>
          <w:b/>
          <w:sz w:val="28"/>
          <w:szCs w:val="28"/>
          <w:u w:val="single"/>
        </w:rPr>
        <w:t>Interaction avec le public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 aucun moment lors de la période de campagne électorale il n’y aura d’interaction en direct avec des auditeurs ou du public, que ce soit lors des débats diffusés en direct ou à d’autres mome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édia non-linéair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Comme cela est fait tout au long de l’année, les journaux d’informations régionales et les débats électoraux seront mis en ligne en direct, sous leur forme et durée originales, sans montage à posteriori, sauf si un montage s’avère nécessaire au niveau technique pour la mise en ligne, et cela sur la page Facebook Impact News dédiée à la radio et donc sous format vidéo. Il n’y a aucun autre média ou réseau social susceptible de diffuser les programmes d’Impact FM pendant cette période électorale autre que Radioplayer en ligne. </w:t>
      </w:r>
    </w:p>
    <w:p>
      <w:pPr>
        <w:pStyle w:val="Normal"/>
        <w:rPr>
          <w:rFonts w:ascii="Arial" w:hAnsi="Arial" w:cs="Arial"/>
          <w:sz w:val="28"/>
          <w:szCs w:val="28"/>
        </w:rPr>
      </w:pPr>
      <w:r>
        <w:rPr>
          <w:rFonts w:cs="Arial" w:ascii="Arial" w:hAnsi="Arial"/>
          <w:sz w:val="28"/>
          <w:szCs w:val="28"/>
        </w:rPr>
        <w:t>Tout le dispositif repris ci-dessus s’applique également à la page Impact New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spositif électoral d’Impact FM, mis en ligne sur le site Internet de la radio </w:t>
      </w:r>
      <w:hyperlink r:id="rId6">
        <w:r>
          <w:rPr>
            <w:rStyle w:val="InternetLink"/>
            <w:rFonts w:cs="Arial" w:ascii="Arial" w:hAnsi="Arial"/>
            <w:sz w:val="28"/>
            <w:szCs w:val="28"/>
          </w:rPr>
          <w:t>www.impact-fm.be</w:t>
        </w:r>
      </w:hyperlink>
      <w:r>
        <w:rPr>
          <w:rFonts w:cs="Arial" w:ascii="Arial" w:hAnsi="Arial"/>
          <w:sz w:val="28"/>
          <w:szCs w:val="28"/>
        </w:rPr>
        <w:t>, sur la page Facebook Impact News, et à disposition des tous candidats se présentant dans la zone de diffusion sur la bande FM de la rad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ait à Malmedy, le 2 févri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a.be/elections/wp-content/uploads/sites/5/2023/10/251023_Avis-03_Reglement-relatif-aux-programmes-sur-les-services-de-medias-audiovisuels-en-periode-electorale.pdf" TargetMode="External"/><Relationship Id="rId3" Type="http://schemas.openxmlformats.org/officeDocument/2006/relationships/hyperlink" Target="http://www.csa.be/" TargetMode="External"/><Relationship Id="rId4" Type="http://schemas.openxmlformats.org/officeDocument/2006/relationships/hyperlink" Target="https://www.lecdj.be/wp-content/uploads/11-Carnet-Elections-version-2023.pdf" TargetMode="External"/><Relationship Id="rId5" Type="http://schemas.openxmlformats.org/officeDocument/2006/relationships/hyperlink" Target="https://www.csa.be/elections/wp-content/uploads/sites/5/2023/10/251023_Avis-03_Reglement-relatif-aux-programmes-sur-les-services-de-medias-audiovisuels-en-periode-electorale.pdf" TargetMode="External"/><Relationship Id="rId6" Type="http://schemas.openxmlformats.org/officeDocument/2006/relationships/hyperlink" Target="http://www.impact-fm.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5:00Z</dcterms:created>
  <dc:creator>Olivier Tomezzoli</dc:creator>
  <dc:description/>
  <cp:keywords/>
  <dc:language>en-US</dc:language>
  <cp:lastModifiedBy>Olivier Tomezzoli</cp:lastModifiedBy>
  <dcterms:modified xsi:type="dcterms:W3CDTF">2024-02-02T12:57:00Z</dcterms:modified>
  <cp:revision>4</cp:revision>
  <dc:subject/>
  <dc:title/>
</cp:coreProperties>
</file>